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ISE’S 23rd  ANNUAL 9-MAN DARTBALL TOURNAME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DDRESS – MAPS – WWW.JANSENPARK.COM</w:t>
      </w: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E:</w:t>
        <w:tab/>
        <w:tab/>
        <w:t>Jansen Family Park – 3745 Schuster Dr. West Bend, WI. 5309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ions :      Hwy 33 to Wildwood ( by Applebee's ) north 1 mile, left on Schuster</w:t>
      </w:r>
    </w:p>
    <w:p>
      <w:pPr>
        <w:pStyle w:val="Normal"/>
        <w:rPr/>
      </w:pPr>
      <w:r>
        <w:rPr>
          <w:b/>
          <w:sz w:val="24"/>
          <w:szCs w:val="24"/>
        </w:rPr>
        <w:t>DATE:</w:t>
        <w:tab/>
        <w:tab/>
        <w:t>Saturday, January 20th, 2018 (one day) 10:30 am start</w:t>
      </w:r>
    </w:p>
    <w:p>
      <w:pPr>
        <w:pStyle w:val="Normal"/>
        <w:rPr/>
      </w:pPr>
      <w:r>
        <w:rPr>
          <w:b/>
          <w:sz w:val="24"/>
          <w:szCs w:val="24"/>
        </w:rPr>
        <w:t>ENTRY FEE:</w:t>
        <w:tab/>
        <w:t>$60.00</w:t>
      </w:r>
    </w:p>
    <w:p>
      <w:pPr>
        <w:pStyle w:val="NoSpacing"/>
        <w:rPr/>
      </w:pPr>
      <w:r>
        <w:rPr>
          <w:b/>
          <w:sz w:val="24"/>
          <w:szCs w:val="24"/>
        </w:rPr>
        <w:t>PRIZES:</w:t>
        <w:tab/>
        <w:t>Champion</w:t>
        <w:tab/>
        <w:t>$200.00</w:t>
        <w:tab/>
        <w:tab/>
        <w:t xml:space="preserve">Consolation </w:t>
        <w:tab/>
        <w:t>$150.00</w:t>
      </w:r>
    </w:p>
    <w:p>
      <w:pPr>
        <w:pStyle w:val="NoSpacing"/>
        <w:rPr/>
      </w:pPr>
      <w:r>
        <w:rPr>
          <w:b/>
          <w:sz w:val="24"/>
          <w:szCs w:val="24"/>
        </w:rPr>
        <w:tab/>
        <w:tab/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Place</w:t>
        <w:tab/>
        <w:t>$150.00</w:t>
        <w:tab/>
        <w:tab/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Place </w:t>
        <w:tab/>
        <w:t>$100.00</w:t>
      </w:r>
    </w:p>
    <w:p>
      <w:pPr>
        <w:pStyle w:val="NoSpacing"/>
        <w:rPr/>
      </w:pPr>
      <w:r>
        <w:rPr>
          <w:b/>
          <w:sz w:val="24"/>
          <w:szCs w:val="24"/>
        </w:rPr>
        <w:tab/>
        <w:tab/>
        <w:t>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Place</w:t>
        <w:tab/>
        <w:t>$100.00</w:t>
        <w:tab/>
        <w:tab/>
        <w:t>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Place</w:t>
        <w:tab/>
        <w:t>$50.00</w:t>
      </w:r>
    </w:p>
    <w:p>
      <w:pPr>
        <w:pStyle w:val="NoSpacing"/>
        <w:rPr/>
      </w:pPr>
      <w:r>
        <w:rPr>
          <w:b/>
          <w:sz w:val="24"/>
          <w:szCs w:val="24"/>
        </w:rPr>
        <w:tab/>
        <w:tab/>
        <w:t>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Place</w:t>
        <w:tab/>
        <w:t>$50.00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ney based on 16 teams - B teams encouraged to enter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PRACTICE DARTS AT ANY TIME!!!!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e dartball rules apply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hoot-off board will be provided.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od and refreshments will be served.  No Carry Ins. -  Players or Team will be disqualified !!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retion of director !!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AM NAME: </w:t>
        <w:tab/>
        <w:t xml:space="preserve">_________________________________________________________________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AGER’S NAME:  _____________________________________________________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:  ____________________________________CITY:_________________ZIP:_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E PHONE:  ________________________  WORK PHONE:  ___________________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1)  </w:t>
        <w:softHyphen/>
        <w:softHyphen/>
        <w:softHyphen/>
        <w:t>_________________________AVG_______  8)  _________________________AVG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 _________________________AVG_______  9)  _________________________AVG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 _________________________AVG_______  10) _________________________AVG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 _________________________AVG_______  11) _________________________AVG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 _________________________AVG_______  12) _________________________AVG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_________________________AVG_______  13) _________________________AVG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_________________________AVG_______  14) _________________________AVG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urn all entries no later than January 13th, 2018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E HEISDORF</w:t>
        <w:tab/>
        <w:tab/>
        <w:t>EMAIL:  mike.heisdorf@gmail.co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855 HILLCREST RD</w:t>
      </w:r>
    </w:p>
    <w:p>
      <w:pPr>
        <w:pStyle w:val="NoSpacing"/>
        <w:rPr/>
      </w:pPr>
      <w:r>
        <w:rPr>
          <w:b/>
          <w:sz w:val="24"/>
          <w:szCs w:val="24"/>
        </w:rPr>
        <w:t>KEWASKUM, WI 53040</w:t>
        <w:tab/>
        <w:t>CELL:  262-483-987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22:34:00Z</dcterms:created>
  <dc:creator>Planet Earth</dc:creator>
  <dc:description/>
  <cp:keywords/>
  <dc:language>en-US</dc:language>
  <cp:lastModifiedBy>Heise</cp:lastModifiedBy>
  <cp:lastPrinted>2015-11-28T07:59:00Z</cp:lastPrinted>
  <dcterms:modified xsi:type="dcterms:W3CDTF">2017-11-21T01:37:00Z</dcterms:modified>
  <cp:revision>24</cp:revision>
  <dc:subject/>
  <dc:title/>
</cp:coreProperties>
</file>